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ТК 351 «Механические приводы»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за период с 26.07.2022 г. по 31.12.2022 г. (с момента начала ведения секретариата Ассоциацией «Росспецмаш»)</w:t>
      </w:r>
    </w:p>
    <w:p>
      <w:pPr>
        <w:pStyle w:val="Normal"/>
        <w:suppressAutoHyphens w:val="true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351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, ведущая секретариат ТК 351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ТК 351 – Горелый Евгений Анатольевич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меститель Председателя ТК 351 – Вячеслав Вадимович Прони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й секретарь ТК 351 –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риказом Росстандарта от 26 июля 2022 года № 11788 «Об организации деятельности технического комитета по стандартизации «Механические приводы»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ние секретариата ТК 351 возложено на Российскую Ассоциацию производителей специализированной техники и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ем ТК 351 назначен Горелый Евгений Анатольеви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местителем председателя ТК 351 назначен Вячеслав Вадимович Пронин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ветственным секретарем ТК 351 назначена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k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 компетенции ТК 351 относятся действующие в настоящее время на территории Российской Федерации 10 национальных и 12 межгосударственных стандарт</w:t>
      </w:r>
      <w:r>
        <w:rPr>
          <w:rFonts w:eastAsia="DengXian;等线"/>
          <w:color w:val="000000"/>
          <w:lang w:eastAsia="zh-CN"/>
        </w:rPr>
        <w:t>ов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351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связи с организацией деятельности ТК 351 в третьем квартале 2022 года работ по выполнению ПНС в 2022 году не проводилось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351 работ по международной стандартизации не проводилось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351, состоявшихся в отчетном году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отчетном году заседания ТК 351 не проводились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351 – </w:t>
      </w:r>
      <w:r>
        <w:rPr/>
        <w:t xml:space="preserve">отсутствует.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351 (СЭ № 0002191, действителен до 9 ноября 2024 года) и у ответственного секретаря ТК 351 (СЭ № 0002182, действителен до 30 января 2025 года)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Председатель ТК 351</w:t>
        <w:tab/>
        <w:tab/>
        <w:tab/>
        <w:tab/>
        <w:tab/>
        <w:tab/>
        <w:t>Е.А. Горелый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Заместитель председателя ТК 351</w:t>
        <w:tab/>
        <w:tab/>
        <w:tab/>
        <w:tab/>
        <w:t>В.В. Пронин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тветственный секретарь ТК 351</w:t>
        <w:tab/>
        <w:tab/>
        <w:tab/>
        <w:tab/>
        <w:t>Е.Т. Брайченк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Шахин</dc:creator>
  <dc:description/>
  <cp:keywords/>
  <dc:language>en-US</dc:language>
  <cp:lastModifiedBy>user</cp:lastModifiedBy>
  <cp:lastPrinted>2023-01-23T12:48:00Z</cp:lastPrinted>
  <dcterms:modified xsi:type="dcterms:W3CDTF">2023-02-01T07:43:00Z</dcterms:modified>
  <cp:revision>15</cp:revision>
  <dc:subject/>
  <dc:title>ЗАКАЗЧИК</dc:title>
</cp:coreProperties>
</file>